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1</w:t>
      </w:r>
    </w:p>
    <w:p>
      <w:pPr>
        <w:pStyle w:val="Normal"/>
        <w:rPr/>
      </w:pPr>
      <w:r>
        <w:rPr>
          <w:b/>
          <w:sz w:val="22"/>
          <w:szCs w:val="22"/>
        </w:rPr>
        <w:t>ЗАСЕДАНИЯ СОВЕТА ДИРЕКТОРОВ  АКЦИОНЕРНОГО ОБЩЕСТВА «ПСКОВСКИЙ ЗАВОД РАДИОДЕТАЛЕЙ «ПЛЕСКАВ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заседания Совета директоров:</w:t>
      </w:r>
      <w:r>
        <w:rPr>
          <w:sz w:val="22"/>
          <w:szCs w:val="22"/>
        </w:rPr>
        <w:t xml:space="preserve"> оч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время проведения заседания Совета директоров:</w:t>
      </w:r>
      <w:r>
        <w:rPr>
          <w:sz w:val="22"/>
          <w:szCs w:val="22"/>
        </w:rPr>
        <w:t xml:space="preserve"> 4 февраля 2019г., 13 часов. 00 мин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Место проведения заседания Совета директоров:</w:t>
      </w:r>
      <w:r>
        <w:rPr>
          <w:sz w:val="22"/>
          <w:szCs w:val="22"/>
        </w:rPr>
        <w:t xml:space="preserve"> 180007, Россия, Псковская область, г.Псков, ул.М.Горького, д.1, корп. 11, кабинет Генерального директора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составления протокола</w:t>
      </w:r>
      <w:r>
        <w:rPr>
          <w:sz w:val="22"/>
          <w:szCs w:val="22"/>
        </w:rPr>
        <w:t>: 5 февраля 2019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заседании приняли участие члены Совета директоров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оров В.В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оров Н.Ю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ександрова В.В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овлев В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голосовании приняли участие 4 (четыре) из 7 (семи) членов Совета директор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ворум для проведения заседания и принятия решений по вопросам повестки дня имеетс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 Совета директо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Избрание секретаря Совета директо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кандидатов и включение их в список кандидатур для голосования по выборам в члены Совета директо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кандидатов и включение их в список кандидатур для голосования по выборам в члены  Ревизионной комиссии Общества.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ыв годового общего Собрания акционеров Общества.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формы проведения годового общего Собрания акционеров Общества.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даты и времени проведения  годового общего   Собрания   акционеров   Общества. 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а и продолжительности проведения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ремени начала регистрации  участников годового общего Собрания акционеров Общества.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даты составления списка лиц, имеющих право на участие в годовом общем Собрании акционеров Общества.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рядок сообщения акционерам о проведении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рядок  отправки бюллетений для  голосования  лицам,  имеющих  право  на  участие   в годовом  общем Собрании акционе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заполненные бюллетени  для  голосования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 приема заполненных бюллетений  акционеров,  имеющих   право  на  участие в годовом общем Собрании акционе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вестки дня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еречня информации (материалов), предоставляемой  акционерам при подготовке к проведению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/>
      </w:pPr>
      <w:r>
        <w:rPr>
          <w:sz w:val="22"/>
          <w:szCs w:val="22"/>
        </w:rPr>
        <w:t xml:space="preserve">Определение порядка ознакомления с информацией (материалами), предоставляемой акционерам при подготовке к проведению годового общего Собрании акционеров Общества.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кандидатов для избрания в секретариат годового общего Собрания акционеров Обществ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поставленные на голосование: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 Совета директоров Обществ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2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секретаря Совета директо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3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кандидатов и включение их в список кандидатур для голосования по выборам в члены Совета директоров Обществ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4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кандидатов и включение их в список кандидатур для голосования по выборам в члены  Ревизионной комиссии Общества. 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5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ыв годового общего Собрания акционеров Общества. 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6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формы проведения годового общего Собрания акционеров Общества. 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7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Утверждение даты и времени проведения  годового общего   Собрания   акционеров   Общества. 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8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а и продолжительности проведения годового общего Собрания акционеров Обществ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№9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ремени начала регистрации  участников годового общего Собрания акционеров Общества. 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Вопрос №10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даты составления списка лиц, имеющих право на участие в годовом общем Собрании акционеров Общества. </w:t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Вопрос №11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сообщения акционерам о проведении годового Общего Собрания акционеров Общества.</w:t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Вопрос №12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 отправки бюллетений для  голосования  лицам,  имеющих  право  на  участие   в годовом  общем Собрании акционеров Общества.</w:t>
      </w:r>
    </w:p>
    <w:p>
      <w:pPr>
        <w:pStyle w:val="Normal"/>
        <w:ind w:right="-185" w:hanging="0"/>
        <w:rPr/>
      </w:pPr>
      <w:r>
        <w:rPr>
          <w:b/>
          <w:sz w:val="22"/>
          <w:szCs w:val="22"/>
        </w:rPr>
        <w:t>Вопрос №13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заполненные бюллетени  для  голосования.</w:t>
      </w:r>
    </w:p>
    <w:p>
      <w:pPr>
        <w:pStyle w:val="Normal"/>
        <w:ind w:right="-185" w:hanging="0"/>
        <w:rPr/>
      </w:pPr>
      <w:r>
        <w:rPr>
          <w:b/>
          <w:sz w:val="22"/>
          <w:szCs w:val="22"/>
        </w:rPr>
        <w:t>Вопрос №14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 приема заполненных бюллетений  акционеров,  имеющих   право  на  участие в годовом общем Собрании акционеров Общества.</w:t>
      </w:r>
    </w:p>
    <w:p>
      <w:pPr>
        <w:pStyle w:val="Normal"/>
        <w:ind w:right="-185" w:hanging="0"/>
        <w:rPr/>
      </w:pPr>
      <w:r>
        <w:rPr>
          <w:b/>
          <w:sz w:val="22"/>
          <w:szCs w:val="22"/>
        </w:rPr>
        <w:t>Вопрос №15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вестки дня годового общего Собрания акционеров Общества.</w:t>
      </w:r>
    </w:p>
    <w:p>
      <w:pPr>
        <w:pStyle w:val="Normal"/>
        <w:ind w:right="-185" w:hanging="0"/>
        <w:rPr/>
      </w:pPr>
      <w:r>
        <w:rPr>
          <w:b/>
          <w:sz w:val="22"/>
          <w:szCs w:val="22"/>
        </w:rPr>
        <w:t>Вопрос №16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еречня информации (материалов), предоставляемой  акционерам при подготовке к проведению годового общего Собрания акционе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7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Определение порядка ознакомления с информацией (материалами), предоставляемой акционерам при подготовке к проведению годового общего Собрании акционеров Общества. 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8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кандидатов для избрания в секретариат годового общего Собрания акционе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УЛИРОВКИ РЕШЕНИЙ ПРИНЯТЫХ НА ЗАСЕДАНИИ СОВЕТА ДИРЕКТОРОВ АО ПЗР «Плескав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>Избрать Председателем Совета директоров АО ПЗР «Плескава» Федорова Н.Ю..</w:t>
      </w:r>
    </w:p>
    <w:p>
      <w:pPr>
        <w:pStyle w:val="Normal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>Избрать секретарем Совета директоров Общества Тятивко М.Ф.</w:t>
      </w:r>
    </w:p>
    <w:p>
      <w:pPr>
        <w:pStyle w:val="Normal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>Утвердить список кандидатур для голосования по выборам в члены Совета директоров Общества: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рячак Валентина Васильевна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Брячак Михаил Васильевич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еселов Николай Иванович;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4. Федоров Виталий Владимирович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Лантикова Маргарита Владимировна;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 xml:space="preserve">6. Лантиков Владимир Вячеславович; 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Яковлев Вячеслав Васильевич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№</w:t>
      </w:r>
      <w:r>
        <w:rPr>
          <w:b/>
          <w:sz w:val="20"/>
        </w:rPr>
        <w:t>4.</w:t>
      </w:r>
      <w:r>
        <w:rPr>
          <w:b/>
          <w:color w:val="000000"/>
          <w:sz w:val="22"/>
          <w:szCs w:val="22"/>
        </w:rPr>
        <w:t>Утвердить список кандидатур для голосования по выборам в члены Ревизионной комиссии Обще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лякритская Наталья Николаевн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Николаева Екатерина Владимировн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Шаулова Эльвира Анатольевна.</w:t>
      </w:r>
    </w:p>
    <w:p>
      <w:pPr>
        <w:pStyle w:val="Normal"/>
        <w:ind w:right="-6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0"/>
        </w:rPr>
        <w:t>№</w:t>
      </w:r>
      <w:r>
        <w:rPr>
          <w:b/>
          <w:sz w:val="20"/>
        </w:rPr>
        <w:t>5.</w:t>
      </w:r>
      <w:r>
        <w:rPr>
          <w:b/>
          <w:color w:val="000000"/>
          <w:sz w:val="22"/>
          <w:szCs w:val="22"/>
        </w:rPr>
        <w:t>Созвать годовое общее Собрание акционеров Общества.</w:t>
      </w:r>
    </w:p>
    <w:p>
      <w:pPr>
        <w:pStyle w:val="Normal"/>
        <w:ind w:right="-6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0"/>
        </w:rPr>
        <w:t>№</w:t>
      </w:r>
      <w:r>
        <w:rPr>
          <w:b/>
          <w:sz w:val="20"/>
        </w:rPr>
        <w:t>6.</w:t>
      </w:r>
      <w:r>
        <w:rPr>
          <w:b/>
          <w:color w:val="000000"/>
          <w:sz w:val="22"/>
          <w:szCs w:val="22"/>
        </w:rPr>
        <w:t>Утвердить форму проведения годового общего Собрания акционеров АО ПЗР «Плескава» - Собрание (совместное присутствие)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right="-6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0"/>
        </w:rPr>
        <w:t>№</w:t>
      </w:r>
      <w:r>
        <w:rPr>
          <w:b/>
          <w:sz w:val="20"/>
        </w:rPr>
        <w:t>7.</w:t>
      </w:r>
      <w:r>
        <w:rPr>
          <w:b/>
          <w:color w:val="000000"/>
          <w:sz w:val="22"/>
          <w:szCs w:val="22"/>
        </w:rPr>
        <w:t>Провести годовое общее Собрание акционеров АО ПЗР «Плескава» 21 мая 2019 года. Время проведения -  14 ч.00 мин.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№</w:t>
      </w:r>
      <w:r>
        <w:rPr>
          <w:b/>
          <w:sz w:val="20"/>
        </w:rPr>
        <w:t>8.Провести годовое общее Собрание акционеров Общества по адресу -</w:t>
      </w:r>
      <w:r>
        <w:rPr>
          <w:b/>
          <w:color w:val="000000"/>
          <w:sz w:val="22"/>
          <w:szCs w:val="22"/>
        </w:rPr>
        <w:t xml:space="preserve"> зал заседаний, 1 этаж, помещение 11 корпуса АО ПЗР «Плескава», ул.М.Горького, д.1, г.Псков. Продолжительность проведения годового общего Собрания акционеров Общества с 14 ч.00 мин. до 16 ч. 00 мин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можность участия акционеров в обсуждении вопросов повестки дня Собрания посредством видео-конференц-связи не предусматривать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№</w:t>
      </w:r>
      <w:r>
        <w:rPr>
          <w:b/>
          <w:sz w:val="20"/>
        </w:rPr>
        <w:t>9.</w:t>
      </w:r>
      <w:r>
        <w:rPr>
          <w:b/>
          <w:color w:val="000000"/>
          <w:sz w:val="22"/>
          <w:szCs w:val="22"/>
        </w:rPr>
        <w:t xml:space="preserve">Время начала регистрации участников годового общего Собрания акционеров АО ПЗР «Плескава» – 13ч.00мин. 21 мая 2019г. 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№</w:t>
      </w:r>
      <w:r>
        <w:rPr>
          <w:b/>
          <w:sz w:val="20"/>
        </w:rPr>
        <w:t>10.</w:t>
      </w:r>
      <w:r>
        <w:rPr>
          <w:b/>
          <w:color w:val="000000"/>
          <w:sz w:val="22"/>
          <w:szCs w:val="22"/>
        </w:rPr>
        <w:t>Дата составления списка лиц, имеющих право на участие в годовом общем Собрании акционеров Общества – 1 марта 2019г.</w:t>
      </w:r>
    </w:p>
    <w:p>
      <w:pPr>
        <w:pStyle w:val="Normal"/>
        <w:ind w:right="-185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0"/>
        </w:rPr>
        <w:t>№</w:t>
      </w:r>
      <w:r>
        <w:rPr>
          <w:b/>
          <w:sz w:val="20"/>
        </w:rPr>
        <w:t>11.</w:t>
      </w:r>
      <w:r>
        <w:rPr>
          <w:b/>
          <w:color w:val="000000"/>
          <w:sz w:val="22"/>
          <w:szCs w:val="22"/>
        </w:rPr>
        <w:t xml:space="preserve">Сообщение о проведении годового общего Собрания общества должно быть размещено на сайте Общества в информационно-телекоммуникационной сети «Интернет» по адресу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pzrd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>, не позднее 29 апреля 2019г.</w:t>
      </w:r>
    </w:p>
    <w:p>
      <w:pPr>
        <w:pStyle w:val="Normal"/>
        <w:ind w:right="-6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0"/>
        </w:rPr>
        <w:t>№</w:t>
      </w:r>
      <w:r>
        <w:rPr>
          <w:b/>
          <w:sz w:val="20"/>
        </w:rPr>
        <w:t>12.</w:t>
      </w:r>
      <w:r>
        <w:rPr>
          <w:b/>
          <w:color w:val="000000"/>
          <w:sz w:val="22"/>
          <w:szCs w:val="22"/>
        </w:rPr>
        <w:t xml:space="preserve">Бюллетени для голосования по вопросам повестки дня должен быть направлен заказным письмом по адресу или вручен под роспись каждому, указанному в списке лиц, имеющих право на участие в годовом общем Собрании акционеров Общества не позднее 23 апреля 2018г. 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№</w:t>
      </w:r>
      <w:r>
        <w:rPr>
          <w:b/>
          <w:sz w:val="20"/>
        </w:rPr>
        <w:t>13.</w:t>
      </w:r>
      <w:r>
        <w:rPr>
          <w:b/>
          <w:color w:val="000000"/>
          <w:sz w:val="22"/>
          <w:szCs w:val="22"/>
        </w:rPr>
        <w:t>Адрес, по которому могут направляться заполненные бюллетени для голосования: 180007, ул.М.Горького, д.1, г.Псков, АО ПЗР «Плескава».</w:t>
      </w:r>
    </w:p>
    <w:p>
      <w:pPr>
        <w:pStyle w:val="Normal"/>
        <w:ind w:left="360" w:right="-185" w:hanging="36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360" w:right="-185" w:hanging="360"/>
        <w:jc w:val="both"/>
        <w:rPr/>
      </w:pPr>
      <w:r>
        <w:rPr>
          <w:b/>
          <w:sz w:val="20"/>
        </w:rPr>
        <w:t>№</w:t>
      </w:r>
      <w:r>
        <w:rPr>
          <w:b/>
          <w:sz w:val="20"/>
        </w:rPr>
        <w:t>14.</w:t>
      </w:r>
      <w:r>
        <w:rPr>
          <w:b/>
          <w:color w:val="000000"/>
          <w:sz w:val="22"/>
          <w:szCs w:val="22"/>
        </w:rPr>
        <w:t>Дата окончания приема заполненных бюллетений для голосования 18 мая 2019г.</w:t>
      </w:r>
    </w:p>
    <w:p>
      <w:pPr>
        <w:pStyle w:val="Normal"/>
        <w:ind w:right="-6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0"/>
        </w:rPr>
        <w:t>№</w:t>
      </w:r>
      <w:r>
        <w:rPr>
          <w:b/>
          <w:sz w:val="20"/>
        </w:rPr>
        <w:t>15.</w:t>
      </w:r>
      <w:r>
        <w:rPr>
          <w:b/>
          <w:color w:val="000000"/>
          <w:sz w:val="22"/>
          <w:szCs w:val="22"/>
        </w:rPr>
        <w:t>Утвердить повестку дня годового общего Собрания акционеров Общества  в следующем поряд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18 го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Утверждение аудитора Общества на 2019г.</w:t>
      </w:r>
    </w:p>
    <w:p>
      <w:pPr>
        <w:pStyle w:val="Normal"/>
        <w:ind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85" w:hanging="0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6.Предоставить лицам, имеющим право на участие в годовом общем Собрании акционеров Общества следующую информацию (материалы):</w:t>
      </w:r>
    </w:p>
    <w:p>
      <w:pPr>
        <w:pStyle w:val="Normal"/>
        <w:ind w:right="-185" w:hanging="0"/>
        <w:jc w:val="both"/>
        <w:rPr/>
      </w:pPr>
      <w:r>
        <w:rPr>
          <w:b/>
          <w:color w:val="000000"/>
          <w:sz w:val="22"/>
          <w:szCs w:val="22"/>
        </w:rPr>
        <w:t>Годовой отчет Общества за 2018год;</w:t>
      </w:r>
    </w:p>
    <w:p>
      <w:pPr>
        <w:pStyle w:val="Normal"/>
        <w:ind w:right="-185" w:hanging="0"/>
        <w:jc w:val="both"/>
        <w:rPr/>
      </w:pPr>
      <w:r>
        <w:rPr>
          <w:b/>
          <w:color w:val="000000"/>
          <w:sz w:val="22"/>
          <w:szCs w:val="22"/>
        </w:rPr>
        <w:t>Годовую бухгалтерскую отчетность за 2018г.;</w:t>
      </w:r>
    </w:p>
    <w:p>
      <w:pPr>
        <w:pStyle w:val="Normal"/>
        <w:ind w:right="-185" w:hanging="0"/>
        <w:jc w:val="both"/>
        <w:rPr/>
      </w:pPr>
      <w:r>
        <w:rPr>
          <w:b/>
          <w:color w:val="000000"/>
          <w:sz w:val="22"/>
          <w:szCs w:val="22"/>
        </w:rPr>
        <w:t>Заключение аудитора по итогам проверки о годовой бухгалтерской отчетности за 2018г.;</w:t>
      </w:r>
    </w:p>
    <w:p>
      <w:pPr>
        <w:pStyle w:val="Normal"/>
        <w:ind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кандидатах в члены Совета директоров Общества;</w:t>
      </w:r>
    </w:p>
    <w:p>
      <w:pPr>
        <w:pStyle w:val="Normal"/>
        <w:ind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кандидатах в Ревизионную комиссию Общества;</w:t>
      </w:r>
    </w:p>
    <w:p>
      <w:pPr>
        <w:pStyle w:val="Normal"/>
        <w:ind w:right="-185" w:hanging="0"/>
        <w:jc w:val="both"/>
        <w:rPr/>
      </w:pPr>
      <w:r>
        <w:rPr>
          <w:b/>
          <w:color w:val="000000"/>
          <w:sz w:val="22"/>
          <w:szCs w:val="22"/>
        </w:rPr>
        <w:t>Сведения об аудиторе Общества на 2019г.</w:t>
      </w:r>
    </w:p>
    <w:p>
      <w:pPr>
        <w:pStyle w:val="Normal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7.Ознакомиться с информацией (материалами), подлежащей предоставлению лицам, имеющим право на участие в годовом общем Собрании акционеров можно в помещении исполнительного органа Общества - г.Псков, ул.М.Горького, 1, административный корпус 11, приемная генерального директора Общества, с 30 апреля 2019г., по рабочим дням, с 14 до 17 часов. Телефон для справки (8112) 566-031, 566-170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8.Утвердить список кандидатур для избрания в секретариат годового общего Собрания акционеров Обществ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Тятивко Марина Фирсовна (секретарь общего Собрания акционеров Общества)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Воинова Анна Валерьевна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Александрова Валентина Владимировна.</w:t>
      </w:r>
    </w:p>
    <w:p>
      <w:pPr>
        <w:pStyle w:val="Normal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Совета директоров</w:t>
      </w:r>
    </w:p>
    <w:p>
      <w:pPr>
        <w:pStyle w:val="Normal"/>
        <w:jc w:val="both"/>
        <w:rPr/>
      </w:pPr>
      <w:r>
        <w:rPr>
          <w:sz w:val="20"/>
        </w:rPr>
        <w:t>АО ПЗР «Плескава»                              _________________________ Федоров Н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Совета директо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О ПЗР «Плескава»                              _________________________ Тятивко М.Ф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  <w:szCs w:val="16"/>
      </w:rPr>
    </w:pPr>
    <w:r>
      <w:rPr>
        <w:color w:val="999999"/>
        <w:sz w:val="16"/>
        <w:szCs w:val="16"/>
      </w:rPr>
      <w:t>____________________________________________________________________________________________________________________</w:t>
    </w:r>
    <w:r>
      <w:rPr>
        <w:color w:val="A6A6A6"/>
        <w:sz w:val="16"/>
        <w:szCs w:val="16"/>
      </w:rPr>
      <w:t>Протокол №1 заседания Совета директоров АО «Псковский завод радиодеталей «Плескава» 4 февраля 2019г.</w:t>
    </w:r>
  </w:p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6"/>
        <w:szCs w:val="18"/>
        <w:lang w:val="en-US"/>
      </w:rPr>
    </w:pPr>
    <w:r>
      <w:rPr>
        <w:rFonts w:cs="Arial" w:ascii="Arial" w:hAnsi="Arial"/>
        <w:b/>
        <w:color w:val="C0C0C0"/>
        <w:sz w:val="16"/>
        <w:szCs w:val="18"/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38215" cy="6013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65"/>
                            <w:gridCol w:w="892"/>
                            <w:gridCol w:w="594"/>
                            <w:gridCol w:w="892"/>
                            <w:gridCol w:w="3566"/>
                          </w:tblGrid>
                          <w:tr>
                            <w:trPr>
                              <w:trHeight w:val="947" w:hRule="atLeast"/>
                            </w:trPr>
                            <w:tc>
                              <w:tcPr>
                                <w:tcW w:w="35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</w:rPr>
                                  <w:t>Акционерное Обще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  <w:t>Псковский завод радиодеталей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  <w:t>«Плескава»</w:t>
                                </w:r>
                              </w:p>
                            </w:tc>
                            <w:tc>
                              <w:tcPr>
                                <w:tcW w:w="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5615" cy="408940"/>
                                      <wp:effectExtent l="0" t="0" r="0" b="0"/>
                                      <wp:docPr id="3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8" r="-1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408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6885" cy="390525"/>
                                      <wp:effectExtent l="0" t="0" r="0" b="0"/>
                                      <wp:docPr id="4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6" r="-15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6885" cy="39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6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  <w:t>Joint Stock Compan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  <w:t>Incorporating Pskov radio components plant «Plescava»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47.35pt;mso-wrap-distance-left:9pt;mso-wrap-distance-right:9pt;mso-wrap-distance-top:0pt;mso-wrap-distance-bottom:0pt;margin-top:0.05pt;mso-position-vertical-relative:text;margin-left:-3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5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65"/>
                      <w:gridCol w:w="892"/>
                      <w:gridCol w:w="594"/>
                      <w:gridCol w:w="892"/>
                      <w:gridCol w:w="3566"/>
                    </w:tblGrid>
                    <w:tr>
                      <w:trPr>
                        <w:trHeight w:val="947" w:hRule="atLeast"/>
                      </w:trPr>
                      <w:tc>
                        <w:tcPr>
                          <w:tcW w:w="356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</w:rPr>
                            <w:t>Акционерное Обще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8"/>
                              <w:szCs w:val="18"/>
                            </w:rPr>
                            <w:t>Псковский завод радиодетале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8"/>
                              <w:szCs w:val="18"/>
                            </w:rPr>
                            <w:t>«Плескава»</w:t>
                          </w:r>
                        </w:p>
                      </w:tc>
                      <w:tc>
                        <w:tcPr>
                          <w:tcW w:w="892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615" cy="408940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6885" cy="390525"/>
                                <wp:effectExtent l="0" t="0" r="0" b="0"/>
                                <wp:docPr id="6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6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  <w:t>Joint Stock Compa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  <w:t>Incorporating Pskov radio components plant «Plescava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6"/>
        <w:szCs w:val="18"/>
        <w:lang w:val="en-US"/>
      </w:rPr>
    </w:pPr>
    <w:r>
      <w:rPr>
        <w:rFonts w:cs="Arial" w:ascii="Arial" w:hAnsi="Arial"/>
        <w:b/>
        <w:color w:val="C0C0C0"/>
        <w:sz w:val="16"/>
        <w:szCs w:val="18"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6"/>
        <w:szCs w:val="18"/>
        <w:lang w:val="en-US"/>
      </w:rPr>
    </w:pPr>
    <w:r>
      <w:rPr>
        <w:rFonts w:cs="Arial" w:ascii="Arial" w:hAnsi="Arial"/>
        <w:b/>
        <w:color w:val="C0C0C0"/>
        <w:sz w:val="16"/>
        <w:szCs w:val="18"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8"/>
        <w:szCs w:val="18"/>
        <w:lang w:val="en-US"/>
      </w:rPr>
    </w:pPr>
    <w:r>
      <w:rPr>
        <w:rFonts w:cs="Arial" w:ascii="Arial" w:hAnsi="Arial"/>
        <w:b/>
        <w:color w:val="C0C0C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9:00Z</dcterms:created>
  <dc:creator>Березин Михаил Валерьевич</dc:creator>
  <dc:description/>
  <cp:keywords/>
  <dc:language>en-US</dc:language>
  <cp:lastModifiedBy>Тятивко Марина Фирсовна</cp:lastModifiedBy>
  <cp:lastPrinted>2019-02-04T09:42:00Z</cp:lastPrinted>
  <dcterms:modified xsi:type="dcterms:W3CDTF">2019-02-28T08:35:00Z</dcterms:modified>
  <cp:revision>178</cp:revision>
  <dc:subject/>
  <dc:title/>
</cp:coreProperties>
</file>